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GULAMIN KONKURSU PLASTYCZNEGO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NA WIOSENNEJ ŁĄCE”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–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KONKURS FROEBLOWSKI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048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TOR KONKURSU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r 88  w Lublinie  ma przyjemność zaprosić dzieci w wieku od 3 do 6 lat do wzięcia udziału w Konkursie Plastycznym „</w:t>
      </w:r>
      <w:r>
        <w:rPr>
          <w:rFonts w:cs="Times New Roman" w:ascii="Times New Roman" w:hAnsi="Times New Roman"/>
          <w:i/>
          <w:sz w:val="24"/>
          <w:szCs w:val="24"/>
        </w:rPr>
        <w:t>Na wiosennej łące</w:t>
      </w:r>
      <w:r>
        <w:rPr>
          <w:rFonts w:cs="Times New Roman" w:ascii="Times New Roman" w:hAnsi="Times New Roman"/>
          <w:sz w:val="24"/>
          <w:szCs w:val="24"/>
        </w:rPr>
        <w:t>” organizowanym na podstawie niniejszego Regulaminu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CELE KONKURSU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fascynacji światem przyrod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tworzenia konstrukcji przy użyciu darów natur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hęcanie do samodzielnego wykonywania pracy plastycznej inspirowanej wiosenną przyrodą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doskonalenie możliwości twórczych dzie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yobraźni plastycznej, pomysłowości, wrażliwości estetycznej i czerpanie radości z efektów własnych działań twórcz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TAMI KONKURSU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w wieku 3-6-lat wraz z rodzic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CHNIK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0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ykonana w formie przestrzennej lub płaskiej z połączeniem materiałów środowiska naturalnego, maksymalnie w formacie A3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OGI FORM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uczestników jest wykonanie pracy pt. „</w:t>
      </w:r>
      <w:r>
        <w:rPr>
          <w:rFonts w:cs="Times New Roman" w:ascii="Times New Roman" w:hAnsi="Times New Roman"/>
          <w:i/>
          <w:sz w:val="24"/>
          <w:szCs w:val="24"/>
        </w:rPr>
        <w:t>Na wiosennej łące</w:t>
      </w:r>
      <w:r>
        <w:rPr>
          <w:rFonts w:cs="Times New Roman" w:ascii="Times New Roman" w:hAnsi="Times New Roman"/>
          <w:sz w:val="24"/>
          <w:szCs w:val="24"/>
        </w:rPr>
        <w:t xml:space="preserve">” i dostarczenie prac do wychowawcy grup. </w:t>
      </w:r>
      <w:r>
        <w:rPr/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KONKURSU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acę konkursową powinno wykonać dziecko wspólnie z rodzice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a powinna być zgodna z tematem konkursu wykonana w formie przestrzennej lub płaskiej z połączeniem darów środowiska naturalnego, maksymalnie w formacie A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c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nna zawierać na odwrocie metrycz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z danymi: imię i nazwisko oraz nazwę grupy dzieck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ace należy dostarczyć do dnia 31.05.2021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PR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będą oceniane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wóch kategoriach wiekowych:</w:t>
      </w:r>
    </w:p>
    <w:p>
      <w:pPr>
        <w:pStyle w:val="Normal"/>
        <w:spacing w:lineRule="auto" w:line="360" w:before="0" w:after="0"/>
        <w:ind w:left="420" w:firstLine="288"/>
        <w:rPr/>
      </w:pPr>
      <w:r>
        <w:rPr>
          <w:rFonts w:cs="Times New Roman" w:ascii="Times New Roman" w:hAnsi="Times New Roman"/>
          <w:b/>
          <w:sz w:val="24"/>
          <w:szCs w:val="24"/>
        </w:rPr>
        <w:t>I Kategoria:</w:t>
      </w:r>
      <w:r>
        <w:rPr>
          <w:rFonts w:cs="Times New Roman" w:ascii="Times New Roman" w:hAnsi="Times New Roman"/>
          <w:sz w:val="24"/>
          <w:szCs w:val="24"/>
        </w:rPr>
        <w:t xml:space="preserve"> 3 - 4 lata </w:t>
      </w:r>
    </w:p>
    <w:p>
      <w:pPr>
        <w:pStyle w:val="Normal"/>
        <w:spacing w:lineRule="auto" w:line="360" w:before="0" w:after="0"/>
        <w:ind w:left="420" w:firstLine="288"/>
        <w:rPr/>
      </w:pPr>
      <w:r>
        <w:rPr>
          <w:rFonts w:cs="Times New Roman" w:ascii="Times New Roman" w:hAnsi="Times New Roman"/>
          <w:b/>
          <w:sz w:val="24"/>
          <w:szCs w:val="24"/>
        </w:rPr>
        <w:t>II Kategoria</w:t>
      </w:r>
      <w:r>
        <w:rPr>
          <w:rFonts w:cs="Times New Roman" w:ascii="Times New Roman" w:hAnsi="Times New Roman"/>
          <w:sz w:val="24"/>
          <w:szCs w:val="24"/>
        </w:rPr>
        <w:t xml:space="preserve">: 5 - 6 la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względem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z temat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acji własnej tema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c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ów artystycznych, pomysłowości, oryginalnośc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ci wyko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TRZYGNIĘCIE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prac konkursowych dokona komisja powołana przez Organizator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głoszone do 11.06.2021r.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 sp58.lublin.e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 wyróżnionych prac otrzymują pamiątkowe dyplomy oraz drobne upomi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ACHĘCAMY DO UDZIAŁU WSZYSTKIE DZIECI WRAZ Z RODZICAMI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6:00Z</dcterms:created>
  <dc:creator>Acer</dc:creator>
  <dc:description/>
  <cp:keywords/>
  <dc:language>en-US</dc:language>
  <cp:lastModifiedBy>Katarzyna Jasłowska</cp:lastModifiedBy>
  <dcterms:modified xsi:type="dcterms:W3CDTF">2021-05-09T14:11:00Z</dcterms:modified>
  <cp:revision>9</cp:revision>
  <dc:subject/>
  <dc:title/>
</cp:coreProperties>
</file>